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433"/>
      </w:tblGrid>
      <w:tr>
        <w:trPr>
          <w:trHeight w:val="1250" w:hRule="atLeast"/>
        </w:trPr>
        <w:tc>
          <w:tcPr>
            <w:tcW w:w="5138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4835" cy="4787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9" r="-1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</w:t>
              <w:br/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3366"/>
          <w:sz w:val="28"/>
          <w:szCs w:val="28"/>
        </w:rPr>
        <w:t>Сотрудники Роскадастра Самарской области приняли участие в защите дипломных работ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иалисты Роскадастра Самарской области оценили профессиональную подготовку студентов Самарского государственного экономического университета при защите выпускных квалификационных работ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директора – главный технолог филиала ППК «Роскадастр» по Самарской области Евгения Дроздова и ведущий геодезист филиала ППК "Роскадастр" «Средневолжское аэрогеодезическое предприятие» - Юрий Грибов уже не первый год являются членами государственной аттестационной комиссии и оценивают защиту дипломных работ студентами СГЭУ. Молодые люди заканчивают обучение в институте национальной и мировой экономики по направлению землеустройство и кадастры с присвоением степени бакалавра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щита выпускной квалификационной работы — это завершающий этап в обучении студентов.  Выпускникам предоставляется возможность продемонстрировать не только полученные знания, но и свои способности к публичным выступлениям, отстаиванию собственного мнения по предмету. Нынешние выпускники порадовали разнообразием выбранных тем, их креативностью и практической востребованностью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Участие представителей региональных филиалов в защите дипломов позволяет дать экспертную оценку готовности выпускников к самостоятельному решению профессиональных задач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Cs/>
          <w:i/>
          <w:sz w:val="28"/>
          <w:szCs w:val="28"/>
        </w:rPr>
        <w:t xml:space="preserve">«Многие обучающиеся показали высокий уровень теоретической подготовки. Приятно, когда к защите выпускной работы ребята приходят уже практическими работниками Роскадастра, землеустроительных и иных профильных организаций. Это означает, что профессия выбрана правильно, а теория успешно сочетается с практикой. Желаем выпускникам достижения поставленных целей, дальнейшего профессионального роста. Двери нашего филиала открыты для молодых специалистов», - </w:t>
      </w:r>
      <w:r>
        <w:rPr>
          <w:bCs/>
          <w:sz w:val="28"/>
          <w:szCs w:val="28"/>
        </w:rPr>
        <w:t>отметила заместитель директора  - главный технолог филиала ППК «Роскадастр» по Самарской области Евгения Дроздова.</w:t>
      </w:r>
    </w:p>
    <w:p>
      <w:pPr>
        <w:pStyle w:val="Style16"/>
        <w:spacing w:lineRule="auto" w:line="360"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i/>
          <w:color w:val="003366"/>
          <w:sz w:val="28"/>
          <w:szCs w:val="28"/>
        </w:rPr>
        <w:t xml:space="preserve">Филиал ППК «Роскадастр» по Самарской области                 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39:00Z</dcterms:created>
  <dc:creator>Анна</dc:creator>
  <dc:description/>
  <cp:keywords/>
  <dc:language>en-US</dc:language>
  <cp:lastModifiedBy>Насырова Лилия Ринатовна</cp:lastModifiedBy>
  <cp:lastPrinted>2024-06-21T16:02:00Z</cp:lastPrinted>
  <dcterms:modified xsi:type="dcterms:W3CDTF">2024-06-21T12:10:00Z</dcterms:modified>
  <cp:revision>6</cp:revision>
  <dc:subject/>
  <dc:title> </dc:title>
</cp:coreProperties>
</file>